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/>
      </w:pPr>
      <w:r>
        <w:rPr>
          <w:sz w:val="27"/>
          <w:szCs w:val="27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29.06.2018 г.                                                                                                     № 15а</w:t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граммы комплекс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транспортной инфраструктур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расноключинское сельское поселени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а Татарстан на 2018-2035 год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а так же Постановлением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 </w:t>
      </w:r>
      <w:r>
        <w:rPr>
          <w:b/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«Программу комплексного развития транспортной инфраструктуры муниципального образования «Красноключинское сельское поселение» Нижнекамского муниципального района Республика Татарстан на 2018-203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на сайте муниципального образования «Красноключинское сельское поселение» Нижнекамского муниципального района РТ http://krasnoklyuchinskoe-sp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</w:rPr>
        <w:t>И.К. Зайнутдинов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4:00Z</dcterms:created>
  <dc:creator>EPK</dc:creator>
  <dc:description/>
  <cp:keywords/>
  <dc:language>en-US</dc:language>
  <cp:lastModifiedBy>EPK</cp:lastModifiedBy>
  <dcterms:modified xsi:type="dcterms:W3CDTF">2018-07-24T08:05:00Z</dcterms:modified>
  <cp:revision>2</cp:revision>
  <dc:subject/>
  <dc:title/>
</cp:coreProperties>
</file>